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Advanced, Contemporary Control - Proceedings of the 20th Polish Control Conference, Lodz, Poland, June 22–25, 2020</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Andrzej Bartoszewicz, Jacek Kabziński, Janusz Kacprzyk</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2562154136"/>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2562154136"/>
      <w:bookmarkStart w:id="1" w:name="__Fieldmark__5_2562154136"/>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Advances in Intelligent Systems and Computi</w:t>
      </w:r>
      <w:r>
        <w:rPr>
          <w:rFonts w:cs="Calibri" w:ascii="Calibri" w:hAnsi="Calibri"/>
          <w:lang w:val="en-US"/>
        </w:rPr>
        <w:t>ng.</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2562154136"/>
            <w:enabled/>
            <w:ddList>
              <w:result w:val="0"/>
              <w:listEntry w:val="Springer Nature Switzerland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2562154136"/>
      <w:bookmarkStart w:id="3" w:name="__Fieldmark__7_2562154136"/>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and represe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 xml:space="preserve">Author warrants and represe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w:t>
        <w:br/>
        <w:t>Author agrees to amend the Contribution to remove any potential obscenity, defamation, libel, malicious falsehood or otherwise unlawful part(s) identified at any time. Any such removal or alteration shall not affect the warranties and representations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2562154136"/>
            <w:enabled/>
            <w:ddList>
              <w:result w:val="0"/>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2562154136"/>
      <w:bookmarkStart w:id="5" w:name="__Fieldmark__8_2562154136"/>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2562154136"/>
            <w:enabled/>
            <w:ddList>
              <w:result w:val="0"/>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2562154136"/>
      <w:bookmarkStart w:id="7" w:name="__Fieldmark__9_2562154136"/>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9030351</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32/458</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2562154136"/>
            <w:enabled/>
            <w:ddList>
              <w:result w:val="0"/>
              <w:listEntry w:val="1128 Springer Nature Switzerland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2562154136"/>
      <w:bookmarkStart w:id="9" w:name="__Fieldmark__12_2562154136"/>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6/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2:00Z</dcterms:created>
  <dc:creator>Frueh, Sonja</dc:creator>
  <dc:description/>
  <cp:keywords/>
  <dc:language>en-US</dc:language>
  <cp:lastModifiedBy>Gowrishankar A.</cp:lastModifiedBy>
  <cp:lastPrinted>2010-10-06T14:41:00Z</cp:lastPrinted>
  <dcterms:modified xsi:type="dcterms:W3CDTF">2019-06-22T02:08:00Z</dcterms:modified>
  <cp:revision>29</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gowrishankar.ayyasamy@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39556a02-f803-4dee-8b14-ef3184fc4098</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22</vt:lpwstr>
  </property>
</Properties>
</file>